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714500" cy="1544320"/>
            <wp:effectExtent l="0" t="0" r="0" b="0"/>
            <wp:docPr id="1" name="logo fiamme gia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amme gia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2770</wp:posOffset>
                </wp:positionH>
                <wp:positionV relativeFrom="paragraph">
                  <wp:posOffset>220980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7.4pt" to="245.1pt,44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ASSEMBLE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237490</wp:posOffset>
                </wp:positionV>
                <wp:extent cx="0" cy="3429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8.7pt" to="245.1pt,4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CONSIGLIO DIRETTIVO  (*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632460</wp:posOffset>
                </wp:positionV>
                <wp:extent cx="0" cy="480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49.8pt" to="245.1pt,42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2114550</wp:posOffset>
                </wp:positionV>
                <wp:extent cx="12668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66.5pt" to="344.8pt,1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965</wp:posOffset>
                </wp:positionH>
                <wp:positionV relativeFrom="paragraph">
                  <wp:posOffset>4286250</wp:posOffset>
                </wp:positionV>
                <wp:extent cx="12306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37.5pt" to="344.8pt,3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89pt" to="413.2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3600450</wp:posOffset>
                </wp:positionV>
                <wp:extent cx="13030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83.5pt" to="242.2pt,28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4686300</wp:posOffset>
                </wp:positionV>
                <wp:extent cx="1628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69pt" to="243.4pt,36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0</wp:posOffset>
                </wp:positionV>
                <wp:extent cx="1354455" cy="12065"/>
                <wp:effectExtent l="0" t="2730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38.5pt" to="246.25pt,139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004185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714680"/>
                          <a:chOff x="0" y="0"/>
                          <a:chExt cx="30042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4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8600"/>
                            <a:ext cx="15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55pt;height:135pt" coordorigin="0,0" coordsize="4731,2700">
                <v:rect id="shape_0" stroked="f" o:allowincell="f" style="position:absolute;left:0;top:0;width:4730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9,360" to="39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,360" to="2792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,2160" to="456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289560</wp:posOffset>
                </wp:positionV>
                <wp:extent cx="18459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2.8pt" to="410.3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2.8pt" to="410.4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20040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57.8pt" to="48.45pt,1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004185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714680"/>
                          <a:chOff x="0" y="0"/>
                          <a:chExt cx="30042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04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55pt;height:135pt" coordorigin="0,0" coordsize="4731,2700">
                <v:rect id="shape_0" stroked="f" o:allowincell="f" style="position:absolute;left:0;top:0;width:4730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1345</wp:posOffset>
                </wp:positionH>
                <wp:positionV relativeFrom="paragraph">
                  <wp:posOffset>1938655</wp:posOffset>
                </wp:positionV>
                <wp:extent cx="152908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DI OPE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6.7pt;mso-wrap-distance-left:9.05pt;mso-wrap-distance-right:9.05pt;mso-wrap-distance-top:0pt;mso-wrap-distance-bottom:0pt;margin-top:152.6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DI OPER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0</wp:posOffset>
                </wp:positionH>
                <wp:positionV relativeFrom="paragraph">
                  <wp:posOffset>5428615</wp:posOffset>
                </wp:positionV>
                <wp:extent cx="3230245" cy="9766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GANIZZAZIONE VOLONTARI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TEZIONE CIVILE - ATTIVITA’ SOCI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PO DI STUDI E PRO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76.9pt;mso-wrap-distance-left:9.05pt;mso-wrap-distance-right:9.05pt;mso-wrap-distance-top:0pt;mso-wrap-distance-bottom:0pt;margin-top:427.4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GANIZZAZIONE VOLONTARI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TEZIONE CIVILE - ATTIVITA’ SOCIA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UPPO DI STUDI E PROGE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150</wp:posOffset>
                </wp:positionH>
                <wp:positionV relativeFrom="paragraph">
                  <wp:posOffset>2853055</wp:posOffset>
                </wp:positionV>
                <wp:extent cx="2035810" cy="694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UCLEI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EZIONE CIV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O NUC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54.7pt;mso-wrap-distance-left:9.05pt;mso-wrap-distance-right:9.05pt;mso-wrap-distance-top:0pt;mso-wrap-distance-bottom:0pt;margin-top:224.6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UCLEI D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EZIONE CIV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O NUC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1345</wp:posOffset>
                </wp:positionH>
                <wp:positionV relativeFrom="paragraph">
                  <wp:posOffset>3942715</wp:posOffset>
                </wp:positionV>
                <wp:extent cx="1999615" cy="755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ORE CAPI NUCLEO DI P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CCI SIG. MAUR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9.5pt;mso-wrap-distance-left:9.05pt;mso-wrap-distance-right:9.05pt;mso-wrap-distance-top:0pt;mso-wrap-distance-bottom:0pt;margin-top:310.4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TORE CAPI NUCLEO DI P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CCI SIG. MAUR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4171315</wp:posOffset>
                </wp:positionV>
                <wp:extent cx="1492885" cy="1098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O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I DR. MAUR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86.5pt;mso-wrap-distance-left:9.05pt;mso-wrap-distance-right:9.05pt;mso-wrap-distance-top:0pt;mso-wrap-distance-bottom:0pt;margin-top:328.4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TO MED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AN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I DR. MAUR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3450</wp:posOffset>
                </wp:positionH>
                <wp:positionV relativeFrom="paragraph">
                  <wp:posOffset>56515</wp:posOffset>
                </wp:positionV>
                <wp:extent cx="1818640" cy="580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GNAINI GEOM. MAR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5.7pt;mso-wrap-distance-left:9.05pt;mso-wrap-distance-right:9.05pt;mso-wrap-distance-top:0pt;mso-wrap-distance-bottom:0pt;margin-top:4.4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UGNAINI GEOM. MAR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513715</wp:posOffset>
                </wp:positionV>
                <wp:extent cx="14566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OR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TI  RAG.DA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0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OR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TI  RAG.DAN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13715</wp:posOffset>
                </wp:positionV>
                <wp:extent cx="1666240" cy="1151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CE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NI AVV. MICH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STITUISCE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IVITA’ GI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90.7pt;mso-wrap-distance-left:9.05pt;mso-wrap-distance-right:9.05pt;mso-wrap-distance-top:0pt;mso-wrap-distance-bottom:0pt;margin-top:4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CE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NI AVV. MICH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STITUISCE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IVITA’ GIURI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428115</wp:posOffset>
                </wp:positionV>
                <wp:extent cx="1854835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E’ CAV. GIUSE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5.7pt;mso-wrap-distance-left:9.05pt;mso-wrap-distance-right:9.05pt;mso-wrap-distance-top:0pt;mso-wrap-distance-bottom:0pt;margin-top:112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G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E’ CAV.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2228215</wp:posOffset>
                </wp:positionV>
                <wp:extent cx="1963420" cy="923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AZZ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LIBRO SO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CIANI SIG. MAUR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72.7pt;mso-wrap-distance-left:9.05pt;mso-wrap-distance-right:9.05pt;mso-wrap-distance-top:0pt;mso-wrap-distance-bottom:0pt;margin-top:175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AZZ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ZZ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 LIBRO SO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LCIANI SIG. MAUR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3256915</wp:posOffset>
                </wp:positionV>
                <wp:extent cx="1818640" cy="6946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PORTI AUTOR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VATORI P.I. ROB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4.7pt;mso-wrap-distance-left:9.05pt;mso-wrap-distance-right:9.05pt;mso-wrap-distance-top:0pt;mso-wrap-distance-bottom:0pt;margin-top:256.4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PPORTI AUTOR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VATORI P.I. ROB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315</wp:posOffset>
                </wp:positionH>
                <wp:positionV relativeFrom="paragraph">
                  <wp:posOffset>6958330</wp:posOffset>
                </wp:positionV>
                <wp:extent cx="2980690" cy="3708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*) – titolo 4 art. 15 dello  Sta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7pt;height:29.2pt;mso-wrap-distance-left:9.05pt;mso-wrap-distance-right:9.05pt;mso-wrap-distance-top:0pt;mso-wrap-distance-bottom:0pt;margin-top:547.9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*) – titolo 4 art. 15 dello  Sta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06" w:gutter="0" w:header="0" w:top="180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1:00Z</dcterms:created>
  <dc:creator>Marco </dc:creator>
  <dc:description/>
  <cp:keywords/>
  <dc:language>en-US</dc:language>
  <cp:lastModifiedBy>Marco </cp:lastModifiedBy>
  <cp:lastPrinted>2013-08-31T15:48:00Z</cp:lastPrinted>
  <dcterms:modified xsi:type="dcterms:W3CDTF">2013-08-31T14:01:00Z</dcterms:modified>
  <cp:revision>16</cp:revision>
  <dc:subject/>
  <dc:title>ASSEMBLEA</dc:title>
</cp:coreProperties>
</file>